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</w:t>
        <w:tab/>
        <w:tab/>
        <w:tab/>
        <w:tab/>
        <w:tab/>
        <w:tab/>
        <w:tab/>
        <w:tab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T</w:t>
        <w:tab/>
        <w:tab/>
        <w:tab/>
        <w:t>File Copy Utility</w:t>
        <w:tab/>
        <w:tab/>
        <w:tab/>
        <w:t>F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  <w:tab/>
        <w:tab/>
        <w:tab/>
        <w:tab/>
        <w:tab/>
        <w:tab/>
        <w:tab/>
        <w:tab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 list of files onto a destination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UT &lt;drive&gt; &lt;filename&gt; &lt;filename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drive&gt; argument may be a user number, a drive specifier,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 1/  B:  or  0/F:).  The &lt;filename&gt; arguments must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ildcard characters, but may have user number or drive pre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&lt;filename&gt; begins with an '@', it is considered a catalo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efault extension ".CAT" is appended if none is given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n the catalog is copied to the destination drive.  Any '@'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within the catalog file are also expanded.  If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only an '@', then the default "FILES.CAT"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